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g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413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11.06.2025 nr JV-MAA-1/28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ati-Kristella Kivisild-Ant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t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.kivisild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0156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rFonts w:cs="Times New Roman" w:ascii="Times New Roman" w:hAnsi="Times New Roman"/>
                <w:bCs/>
              </w:rPr>
              <w:t xml:space="preserve"> IP6959-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„Elektrivõrgu ümberehitus. Häädemeeste - Ikla I etapp. Orajõe-Treimani. Häädemeeste vald, Pärnumaa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Vello Vaimann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v.vaimann@leonhard-weiss.com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6.2025 nr 7.1-2/25/13841-4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31 Rannametsa-Ikla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03:005:0161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317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V73169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RI ID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852050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7fe418ca-b7d2-4722-90d7-5badc025307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3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ptos"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5Char">
    <w:name w:val="Heading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ati.kivisild@elektrilevi.ee" TargetMode="External"/><Relationship Id="rId6" Type="http://schemas.openxmlformats.org/officeDocument/2006/relationships/hyperlink" Target="mailto:v.vaimann@leonhard-weiss.com" TargetMode="External"/><Relationship Id="rId7" Type="http://schemas.openxmlformats.org/officeDocument/2006/relationships/hyperlink" Target="https://pari.kataster.ee/magic-link/7fe418ca-b7d2-4722-90d7-5badc025307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09:00Z</dcterms:created>
  <dc:creator>Your User Name</dc:creator>
  <dc:description/>
  <cp:keywords/>
  <dc:language>en-US</dc:language>
  <cp:lastModifiedBy>Kati-Kristella Kivisild-Ant</cp:lastModifiedBy>
  <cp:lastPrinted>2020-05-17T18:49:00Z</cp:lastPrinted>
  <dcterms:modified xsi:type="dcterms:W3CDTF">2025-06-11T10:10:00Z</dcterms:modified>
  <cp:revision>3</cp:revision>
  <dc:subject/>
  <dc:title/>
</cp:coreProperties>
</file>